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Kettle Moraine Soccer League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pplication for Out of Class Play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/>
      </w:pPr>
      <w:r>
        <w:rPr/>
        <w:t>Club Sponsor: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:</w:t>
        <w:tab/>
        <w:t>__________________________________         Birth date:</w:t>
        <w:tab/>
        <w:t>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ge: _______________________</w:t>
        <w:tab/>
        <w:t>Years Experienc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ctual Playing Level:___________</w:t>
        <w:tab/>
        <w:t>Requested Playing Level: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arents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 Address:_________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 Phone:</w:t>
        <w:tab/>
        <w:t xml:space="preserve">  (_  _  _  )  _  _  _  -  _  _  _  _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Coach:____________________________________ Team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aches Phone: (_  _  _  )  _  _  _  -  _  _  _  _</w:t>
      </w:r>
    </w:p>
    <w:p>
      <w:pPr>
        <w:pStyle w:val="Normal"/>
        <w:rPr/>
      </w:pPr>
      <w:r>
        <w:rPr>
          <w:b/>
          <w:bCs/>
          <w:u w:val="single"/>
        </w:rPr>
        <w:t>REASON FOR REQUEST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eague Use Onl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>___________</w:t>
        <w:tab/>
        <w:tab/>
        <w:t>Accept: __________</w:t>
        <w:tab/>
        <w:t>Reject: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son for Rejection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MSL CHAIRMAN: 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432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KMSL Out of Class Player Form, 3/24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96640" cy="3542030"/>
          <wp:effectExtent l="0" t="0" r="0" b="0"/>
          <wp:wrapNone/>
          <wp:docPr id="1" name="WordPictureWatermark895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354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adley Hand ITC" w:hAnsi="Bradley Hand ITC" w:cs="Bradley Hand IT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04:00Z</dcterms:created>
  <dc:creator>Bradley R. Otto</dc:creator>
  <dc:description/>
  <cp:keywords/>
  <dc:language>en-US</dc:language>
  <cp:lastModifiedBy> </cp:lastModifiedBy>
  <dcterms:modified xsi:type="dcterms:W3CDTF">2011-03-27T22:04:00Z</dcterms:modified>
  <cp:revision>2</cp:revision>
  <dc:subject/>
  <dc:title>Kettle Moraine Soccer Club</dc:title>
</cp:coreProperties>
</file>